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1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դեղորայքի ձեռքբերման նպատակով կազմակերպված «Թ4ՊՈԼ-ԳՀԱՊՁԲ-22/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91"/>
        <w:gridCol w:w="2069"/>
        <w:gridCol w:w="1968"/>
        <w:gridCol w:w="2399"/>
      </w:tblGrid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(ամլոդիպինի բեզիլատ)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գ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հատ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Armenian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հատ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sz w:val="16"/>
                <w:szCs w:val="16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sz w:val="16"/>
                <w:szCs w:val="16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+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ոզիդ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B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70մգ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յ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ոնոլակտ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դեղ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ի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որվաստատ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ցի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,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որվաստատ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ցի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տորվաստատին (ատորվաստատին կալցիում),(ատորվաստատին կալցիումի տրիհիդրատ)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0մգ, բլիստերում դեղահատեր թաղանթապ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ոսմ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սպերիդ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4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տամ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D3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մ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,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ելույծ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 թաղանթապատ, երկարատև ձերբազատմամբ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diclofena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diclofena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odiu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լուծույթ մ/մ ներարկմ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մգ/մլ, 3մլ 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diclofena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diclofena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odiu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մգ/գ, 30գ ալյումինե պարկու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դոնդող 2,5մգ/գ, 50գ ալյումինե պարկուճ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դեղահատեր  25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դեղահատեր 12,5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դեղահատեր 6,25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տո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իլսալիցիլ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հատեր աղելույծ 10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թաղանթապատ 5մգ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թաղանթապատ 10մգ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մեպրազո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պատիճներ  2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Տոնուս-Լ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մո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մոլ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կնակաթիլներ 5մգ/մլ, 5մլ պլաստիկե սրվակ-կաթոցի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00մկգ/դեղաչափ, ալյումինե տարա դեղաչափիչ մխոցով (200 դեղաչափ) ցողացիր շնչառման, դեղաչափավոր-վա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մսուլոզ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մսուլոզ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0,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մօքսիֆ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մօքսիֆե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տ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թաղանթապատ 2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յ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աստրոզո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ուս-Լ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4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տ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5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փոշի ներարկման լուծույթի 1000մգ, ապակե սրվա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800մգ+16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ոնազ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տ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կոնազո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պատիճներ 150մգ; (1)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պիդոգ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պիդոգր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եղահատեր թաղանթապատ 75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տավեր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ահատեր 4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00մգ, բլիստ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դեղահատեր թաղանթապատ 40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պավերին  լուծույթ ներարկման 20մգ/մլ 2մլ ամպու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դազո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ուծույթ մ/մ 10մգ/մլ, 1մլ ամպուլներ ներարկմա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տամեթազո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լե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գր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ÉáõÛëÇó å³ßïå³Ýí³Í í³ÛñáõÙ,»ñ»Ë³Ý»ñÇ Ñ³Ù³ñ ³ÝÑ³ë³Ý»ÉÇ 2-8°Cç»ñÙ³ëïÇ×³ÝÇ å³ÛÙ³ÝÝ»ñáõ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ատա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ստանյու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ցետամ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3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;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թոցի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կ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կայ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հիս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տահիստ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2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տիրիզ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տիրիզ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Calibri"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ետիրացետ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սկորբինաթթ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6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; (30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50)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շիկ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սորբիդ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ոնիտր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sosorbid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ononitrat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բազատմ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տիազե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լտիազե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սոպրոլ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ւմա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10մգ+5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(բիսոպրոլոլի ֆումարատ), ամլոդիպին (ամլոդիպինի բեզիլատ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եր 10մգ+1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1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 թաղանթապատ 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;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ոթիազ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ղահատեր թաղանթապատ 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+12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;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Ռիխտեր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Լամբր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ՀՁ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eastAsia="MS Mincho;ＭＳ 明朝" w:cs="Arial" w:ascii="GHEA Grapalat" w:hAnsi="GHEA Grapalat"/>
                <w:sz w:val="14"/>
                <w:szCs w:val="14"/>
                <w:shd w:fill="FFFFFF" w:val="clear"/>
                <w:lang w:val="hy-AM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                                           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բրօքս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մբրօքսո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րացետամ դեղապատիճներ 400մ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ոտրիջ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ց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>¦</w:t>
            </w:r>
            <w:r>
              <w:rPr>
                <w:rFonts w:cs="Calibri" w:ascii="Calibri" w:hAnsi="Calibri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դոպրի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րբում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</w:rPr>
              <w:t>լիզինոպրիլ (լիզինոպրիլի դիհիդրատ) 20մգ;</w:t>
            </w:r>
          </w:p>
          <w:tbl>
            <w:tblPr>
              <w:tblW w:w="24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8"/>
              <w:gridCol w:w="1634"/>
            </w:tblGrid>
            <w:tr>
              <w:trPr/>
              <w:tc>
                <w:tcPr>
                  <w:tcW w:w="7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vertAlign w:val="subscript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vertAlign w:val="subscript"/>
                      <w:lang w:val="ru-RU"/>
                    </w:rPr>
                    <w:t>դեղահատեր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vertAlign w:val="subscript"/>
                      <w:lang w:val="ru-RU"/>
                    </w:rPr>
                  </w:pPr>
                  <w:r>
                    <w:rPr>
                      <w:sz w:val="20"/>
                      <w:vertAlign w:val="subscript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7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719"/>
            </w:tblGrid>
            <w:tr>
              <w:trPr/>
              <w:tc>
                <w:tcPr>
                  <w:tcW w:w="1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ցետիլսալիցիլաթթու</w:t>
                  </w: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,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գնեզիումի</w:t>
                  </w: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իդրօքսիդ</w:t>
                  </w: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75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գ</w:t>
                  </w:r>
                  <w:r>
                    <w:rPr>
                      <w:rFonts w:cs="Arial Armenia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+15.2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գ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ո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,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1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1-06T11:14:00Z</dcterms:modified>
  <cp:revision>80</cp:revision>
  <dc:subject/>
  <dc:title>Ð²Úî²ð²ðàôÂÚàôÜ ´²ò  ÀÜÂ²ò²Î²ðàì  ÜàôØ   Î²î²ðºÈàô  Ø²êÆÜ</dc:title>
</cp:coreProperties>
</file>